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18415</wp:posOffset>
            </wp:positionV>
            <wp:extent cx="6438900" cy="8858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-воспитательного процес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-воспитательного процес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учебного процес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15"/>
        <w:gridCol w:w="2462"/>
        <w:gridCol w:w="247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ная информация по телевидению и в местной печати о работе детских объединений «Дом школьников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сентябр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Е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Н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ная компания. Распространение рекламных объявлений в школах города. Посещение родительских собраний в общеобразовательных учреждения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по 15 сентябр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Н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.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объединений Дома школьников. Выступление в школах на общешкольных родительских собра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крытых дверей в учреждени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сентябр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Н.В., Хамидуллина А.Г., педагоги доп.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скурсий в ДШ с участием учащихся школ и воспитанников детских садо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ентябр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.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о сотрудничестве МАОУ ДО «Дом школьников» с общеобразовательными учреждениям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Е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шко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АИС «Электронное образование» (электронное зачисление детей, размещение фотограф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сентябр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Н.В.-методист по электронному образованию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ации по организации работы детских объедин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списков воспитан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банка данных, изучение контингента детских коллект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календарно-тематического плана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рабочей программы педагог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сновных педагогов до 1 сен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едагогов совместителей до 1 ок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.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классными руководителями по привлечению к занятиям в дополнительном образовании детей из неблагополучных семей и детей девиантного повед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олнительного образования, кл.руков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детских объединениях родительских собраний. Права, обязанности и ответственность участников образовательного процесс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ентябр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Е.А., Савин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.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писания занятий в детских объединения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сентябр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Н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объединения  Школа будущего первоклассника  «Росиночка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сентябр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итова А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нова Т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рыева И.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воспитанн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правилах поведения в «Дом школьников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инструктажа по ТБ, - соблюдение  правил дорожного движ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запрещении курения на территории учреж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себя вести во время чрезвычайных ситуаций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тарификации. Распределение учебных часов педагогам дополнительного образования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сентябр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Е.А., Савина Н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утверждение графика прохождения аттестации педагогических работников в 2016 – 2017 учебном год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Н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 по организации совместных мероприятий, конкурсов, соревнований, творческих выставок,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Н.В., Хамидуллина А.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затуллина К.К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взаимодействию с общеобразовательными учреждениями, организациями город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Е.А., Савина Н.В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учебному  плану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по дополнительному образованию разработан на основе учета интересов учащихся и с учетом профессионального потенциала педагогического коллектива. Целью дополнительного образования детей являются выявление и развитие творческих способностей каждого ребенка, формирование духовно-богатой, свободной, физически здоровой, творчески мыслящей личности. Эта цель реализуется  на основе введения в процесс дополнительного образования программ, имеющих  спортивно-техническую,                                       культурологическую,  физкультурно-спортивную,  художественно-эстетическую,             социально-педагогическую,   военно-патриотическую, эколого-биологическую, туристско-краеведческую направленности.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ДО «Дом школьников» осуществляет обучение детей и подростков в возрасте с 2-х лет и до окончания 11 класса.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 обучающихся и воспитанников «Дом школьников» способствует развитию интереса к различным отраслям знаний, культуре и искусству, физкультуре и,  спорту, трудовой деятельности.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в строгом соответствии с требованиями СанПиН2.4.4.1251-03, СанПиН 2.4.1.1249-03, СанПиН 2.4.2.1178-02, СанПиН 2.1.2.1188-03, в обязательном порядке включаются здоровьесберегающие  технологии (физкультминутки, перемены, динамические паузы).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составляет: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сновных педагогов дополнительного образования – 9 месяцев (с сентября по май)  - 144 часа;</w:t>
      </w:r>
    </w:p>
    <w:p>
      <w:pPr>
        <w:pStyle w:val="Normal"/>
        <w:spacing w:lineRule="auto" w:line="240" w:before="0" w:after="0"/>
        <w:ind w:left="3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едагогов совместителей экологической и краеведческой направленности-8 месяцев (с октября по май (включительно)) – 128 часов;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едагогов дополнительного образования краеведческого и туристического  профиля – 8 месяцев (с октября по май) – 128 час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анятий объединений составляется по представлению педагогов администрации учреж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занятиями в общеобразовательном учреждении и посещением   объединений дополнительного образования детей должен быть перерыв для отдыха не менее ча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занятий в учреждении должно быть не ранее 08.00 часов, а их   окончание – не позднее 20.00 ч. Занятия детей в учреждении могут проводиться в любой день недели, включая субботу, воскресенье и каникулы.</w:t>
      </w:r>
    </w:p>
    <w:p>
      <w:pPr>
        <w:pStyle w:val="Normal"/>
        <w:spacing w:lineRule="auto" w:line="240" w:before="0" w:after="0"/>
        <w:ind w:left="3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занятий от 30 до 45 минут с обязательным 10-минутным перерывом  между ними, для отдыха детей и проветривания помещения.  Занятия в кружках туристического направления - 2 по 45мин., а если занятия проводятся  на местности – до 4-х часов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-2018 учебном году предполагается организация деятельности творческих объединений, секций, клубов в общеобразовательных учреждениях  за счет часов дополните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дополнительного образования детей 2017-2018 уч.год</w:t>
      </w:r>
    </w:p>
    <w:tbl>
      <w:tblPr>
        <w:tblW w:w="11268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800"/>
        <w:gridCol w:w="900"/>
        <w:gridCol w:w="1080"/>
        <w:gridCol w:w="720"/>
        <w:gridCol w:w="720"/>
        <w:gridCol w:w="900"/>
        <w:gridCol w:w="832"/>
        <w:gridCol w:w="968"/>
      </w:tblGrid>
      <w:tr>
        <w:trPr>
          <w:trHeight w:val="14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и дополни-тельного образова-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етского объедин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ь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обуч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групп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детей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1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-венно-эстетичес-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т-малы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рыева И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лет</w:t>
            </w:r>
          </w:p>
          <w:p>
            <w:pPr>
              <w:pStyle w:val="Normal"/>
              <w:spacing w:lineRule="auto" w:line="240" w:before="0" w:after="0"/>
              <w:ind w:hanging="1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</w:t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«Большая перемена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това А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7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ая мозаика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а А.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6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клубочек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фимова Л.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 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й гений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швейного мастерства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лина Р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лет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моды «Мастерица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</w:t>
            </w:r>
          </w:p>
        </w:tc>
      </w:tr>
      <w:tr>
        <w:trPr>
          <w:trHeight w:val="91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ая палитра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а М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7, ДШ</w:t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чудес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</w:t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малы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</w:t>
            </w:r>
          </w:p>
        </w:tc>
      </w:tr>
      <w:tr>
        <w:trPr>
          <w:trHeight w:val="1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Т-малы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Р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</w:t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мастерск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рахутдинова Э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5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Чутинская СОШ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та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фуллин Р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, СОШ №3</w:t>
            </w:r>
          </w:p>
        </w:tc>
      </w:tr>
      <w:tr>
        <w:trPr>
          <w:trHeight w:val="14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бототехн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данова  О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</w:tr>
      <w:tr>
        <w:trPr>
          <w:trHeight w:val="1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тех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буллин А.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ая СОШ</w:t>
            </w:r>
          </w:p>
        </w:tc>
      </w:tr>
      <w:tr>
        <w:trPr>
          <w:trHeight w:val="5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но-спорти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клуб «Каисса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аев Н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,  СОШ№4, №7</w:t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техничес</w:t>
            </w:r>
          </w:p>
          <w:p>
            <w:pPr>
              <w:pStyle w:val="Normal"/>
              <w:spacing w:lineRule="auto" w:line="240" w:before="0" w:after="0"/>
              <w:ind w:left="180"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тинг-клу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делк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 А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7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Д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ДД</w:t>
            </w:r>
          </w:p>
        </w:tc>
      </w:tr>
      <w:tr>
        <w:trPr>
          <w:trHeight w:val="5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 - педагогическо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будущего первоклассн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сино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това А.Р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гр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рыева И.Н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нова Т.Ю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ева Е.А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ая азбу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Р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5</w:t>
            </w:r>
          </w:p>
        </w:tc>
      </w:tr>
      <w:tr>
        <w:trPr>
          <w:trHeight w:val="9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енно-патриотиче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вардейц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Р.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</w:tr>
      <w:tr>
        <w:trPr>
          <w:trHeight w:val="37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стско- краеведческое направле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имут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чков П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6</w:t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изонт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пер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а И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1</w:t>
            </w:r>
          </w:p>
        </w:tc>
      </w:tr>
      <w:tr>
        <w:trPr>
          <w:trHeight w:val="4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ризм ШК-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Г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-зия №4</w:t>
            </w:r>
          </w:p>
        </w:tc>
      </w:tr>
      <w:tr>
        <w:trPr>
          <w:trHeight w:val="4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турис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Э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5</w:t>
            </w:r>
          </w:p>
        </w:tc>
      </w:tr>
      <w:tr>
        <w:trPr>
          <w:trHeight w:val="4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эколо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ольщикова  З.Ш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</w:tr>
      <w:tr>
        <w:trPr>
          <w:trHeight w:val="4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 ч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обеспечение учебно – воспитательного процесс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7740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   дисциплины (модуля) в    соответствии с учебным планом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звание, место издания, издательство,  год издания   учебной и    учебно-методической  литератур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63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клуб «Каисса»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ич Г. «Программа подготовки шахматистов-разрядников», Москва, 2005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ин И. «Для самых маленьких», Москва, 2001 г.;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ам Э. «Что должен знать каждый о миттельшпи – ле», Москва, «Физкультура и спорт», 1995 г.; Божарский В.А. «Шахматный учебник», Москва, «Физкультура и спорт», 1990 г.</w:t>
            </w:r>
          </w:p>
        </w:tc>
      </w:tr>
      <w:tr>
        <w:trPr>
          <w:trHeight w:val="93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 для дошколь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будущего первоклассника «Росиночка»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ехова Р.К. Методические рекомендации к «Программе предшкольного образования» - Казань: РИЦ «Школа», 2007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ая политр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аева К. «Соленое тесто», Москва, ЭКСМО, 2004 г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М., Кузьмина М.Н. «Лоскутная мозаика», Москва, ЭКСМО, 2006 г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яр Д. «Лоскутное шитье», Москва, «Мир книги», 2006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Н.В. Мастерим игрушки сами: образовательная программа и конспекты занятий –Волгоград: Учитель 201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зова Ю.Б. Калейдоскоп чудесных ремесел.М..20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калова Т.Я. Методическое пособие к учебнику «Изобразительное искусство»-М.:Просвещение, 2002.</w:t>
            </w:r>
          </w:p>
        </w:tc>
      </w:tr>
      <w:tr>
        <w:trPr>
          <w:trHeight w:val="13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Т- малыш»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ая образовательная программа по изобразительному искусству «Арт-малыш», авторы: Ваганова Н.В., Рюхова Р.Д.                              Шайдурова Н.В. «Методика обучения и рисования детей дошкольного возраста». М., 2008.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ая азбука»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бихина Н.А. , Королёва Л.А. Организация дополнительного образования в школе: планирование, программы, разработки занятий. – Волгоград: Учитель, 200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г-клуб «Пегас»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ротов М.П. Строим модели машин. М., 198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А.П. Начальное техническое моделирование. М., 1982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9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ая мозаика»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а И. Первые шаги маленького пианиста. Ростов-на–Дону, «Феникс,2007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А. Школа игры на фортепьяно, М., «Музыка», 199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 И. Электронное музыкальное творчество. Учебно-методическое пособие, М., «Инсица» 200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ечкина И.Л., Трофимова И.А. Дети рисуют музыку, - Казань «ФЭН» 2000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0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моды «Мастерица»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Е. «Шитьё. От юбки до жакета» М. Лабиринт Пресс, 200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Н.К. Программа для педагога дополнительного образования: от разработки до реализации. М., 2004.</w:t>
            </w:r>
          </w:p>
        </w:tc>
      </w:tr>
      <w:tr>
        <w:trPr>
          <w:trHeight w:val="10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швейного мастерства»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нцова Т.А. Экспресс подготовка закройщика: Учебное пособие. Серия «Домашняя энциклопедия». – Ростов на Дону, 2001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сенева Г.К. Домашнее рукоделие. – М.: ООО «Издательство Астрель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ь М.Б. Программы для внешкольных учреждений. М.Просвещение. 1988г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дный Д.Л. Беседы о театре. 199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отский Л.С. Воображение и творчество в детском возрасте. 1991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 А.П. Уроки театра на уроках в школе. 1992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.А.Агапова Школьный театр. Создание, организация, пьесы для постановок: 5-11 классы.-М.: ВАКО, 2006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lang w:val="tt-RU"/>
              </w:rPr>
              <w:t>И.В.Бодраченко Театрализованные музыкальные представления для детей дошкольного возраста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вардейцы»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ечество: гражданское и патриотическое воспитание», издательство «ВАКО» г. Москва, 2009 г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, Б.И.Мищин, В.А.Васнёв ОБЖ 10 класс, Москва, «Просвещение», 2009 г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триотическое воспитание школьников», «Глобус», Москва, 2007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тодические рекомендации “Организация дополнительного образования в школе: планирование, программы, разработки занятий” . Н.А. Белибихина, Л.А. Королева. – Волгоград: Учитель 2009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0" w:right="566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Тематика педагогических советов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едагогов дополнительного образования детей </w:t>
      </w:r>
    </w:p>
    <w:p>
      <w:pPr>
        <w:pStyle w:val="Heading1"/>
        <w:rPr/>
      </w:pPr>
      <w:r>
        <w:rPr>
          <w:sz w:val="28"/>
          <w:szCs w:val="28"/>
        </w:rPr>
        <w:t>на 2017-2018 учебный год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гу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ые задачи и приоритетные направления  деятельности Дом школьников в 2017-2018 учебном году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варительная тарификация педаг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труда и Т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рабочих програм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ябр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ременная дополнительная общеобразовательная общеразвивающая  программа как стратегия допрофессионального самоопределения учащегося учреждения дополнительного образования». Мониторинг в дополнительном образован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теграция ресурсов Дом школьников и семьи в социокультурном, духовно-нравственном развитии учащихся»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«Анализ результатов деятельности образовательного учреждения в 2017-2018 учебном году: позитивные изменения, проблемы, противоречия, поиск решений». </w:t>
      </w:r>
      <w:r>
        <w:rPr>
          <w:sz w:val="28"/>
          <w:szCs w:val="28"/>
        </w:rPr>
        <w:t>Подведение итогов работы за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обсуждения на  педагогических советах</w:t>
      </w:r>
    </w:p>
    <w:p>
      <w:pPr>
        <w:pStyle w:val="Msonormalcxspmiddle"/>
        <w:shd w:fill="FFFFFF" w:val="clear"/>
        <w:spacing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. Возможности современных педагогических технологий для повышения качества образования в дополнительном образовании</w:t>
      </w:r>
    </w:p>
    <w:p>
      <w:pPr>
        <w:pStyle w:val="Msonormalcxspmiddle"/>
        <w:shd w:fill="FFFFFF" w:val="clear"/>
        <w:spacing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  Личностно ориентированный подход как фактор повышения качества образования в УДО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озможностей интеграции дополнительного и базового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даренными деть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образование.  Проблемы использования данного нововведения и пути их разреш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здоровье сберегающих технологий в учебно-воспитательном процесс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7"/>
          <w:rFonts w:cs="Times New Roman" w:ascii="Times New Roman" w:hAnsi="Times New Roman"/>
          <w:sz w:val="28"/>
          <w:szCs w:val="28"/>
        </w:rPr>
        <w:t>Современные требования в сфере пожарной безопасности образовательного учреж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7"/>
          <w:rFonts w:cs="Times New Roman" w:ascii="Times New Roman" w:hAnsi="Times New Roman"/>
          <w:sz w:val="28"/>
          <w:szCs w:val="28"/>
        </w:rPr>
        <w:t>Работа коллектива по профилактике наркомании, токсикомании, употребления психоактивных веществ среди уча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7"/>
          <w:rFonts w:cs="Times New Roman" w:ascii="Times New Roman" w:hAnsi="Times New Roman"/>
          <w:sz w:val="28"/>
          <w:szCs w:val="28"/>
        </w:rPr>
        <w:t>Оформление уголков безопасности в кабинетах объ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щания при директоре 2017-2018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ентябрь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договоров с родителями, общеобразовательными учреждениям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медицинского осмотр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функциональных обязанносте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туристического сле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ктябрь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занятий в объединениях, наполняемость групп (справка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льное обеспечение дополнительного образования детей в течение  учебного год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банка данных о детях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ожилых, день учителя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оябрь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аттестации педагог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безопасности детей в учреждении (справка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стояние оформления журналов (справка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кабрь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Новому году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ещенных занятиях (справка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зимних канику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евра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заимодействие учащихся с семь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ые вопросы по проведению военно-патриотического месячн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блюдение требований к помещению и оборудованию (справ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состоянии преподавания в объединениях «Шахматы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рт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рабочих программ (справка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мероприятия посвященного  8 март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оянии преподавания в объединении «Умелые ручки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прель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качества предоставления платных услуг, учет родительских взносов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териально-технической базы учреждения, проблемы, поиски их реш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й график отпуск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й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аботе объединений ПДО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участия в районных, республиканских, городских мероприятиях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оянии журн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 </w:t>
      </w:r>
      <w:r>
        <w:rPr/>
        <w:t xml:space="preserve">План работы по аттестации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4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писка педагогических работников, подлежащих аттестации и на соответствие занимаемой должности в 2018 году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учение пед. работников на курсах повышения квалификации по профилю педагогической деятель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писка пед. работников, подавших заявление на заявительную аттестаци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7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о готовить, оформлять необходимые  документы на аттестуемых работников (приказ по Дом школьников,  представление,  и др.) по аттестации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</w:tr>
      <w:tr>
        <w:trPr>
          <w:trHeight w:val="7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ное тестирование педагогов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срока аттестации</w:t>
            </w:r>
          </w:p>
        </w:tc>
      </w:tr>
      <w:tr>
        <w:trPr>
          <w:trHeight w:val="7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ое ознакомление пед. коллектива с изменениями, дополнениями в вопросах по аттестации пед. работник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</w:tr>
      <w:tr>
        <w:trPr>
          <w:trHeight w:val="7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нутренней экспертизы деятельности аттестуемых педагог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7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выписок из протокола заседания аттестационной комиссии и выдача их на руки педагогам под роспис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проведения заседания главной аттестационной комисс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ссовая работа </w:t>
      </w:r>
    </w:p>
    <w:p>
      <w:pPr>
        <w:pStyle w:val="Normal"/>
        <w:jc w:val="center"/>
        <w:rPr/>
      </w:pPr>
      <w:r>
        <w:rPr/>
        <w:t>на  2017 – 2018 учебный год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487"/>
        <w:gridCol w:w="1724"/>
        <w:gridCol w:w="2700"/>
      </w:tblGrid>
      <w:tr>
        <w:trPr>
          <w:trHeight w:val="4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419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объединений «Дом школьников». День открытых дверей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а Н.В, Хамидуллина А,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по профилактике детского дорожно-транспортного травматизма «Зеленый огонек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а Н.В., Хамидуллина А.Г., Игнатьева Р.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, посвященных дню рождения СНТ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организатор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туристический слет учащихся и педагогов «Мы вместе!», посвященный памяти ветерана туризма И.М.Якупо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а Н.В., Хамидуллина А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затуллина К.К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 учащихся «Здравствуй, школа!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ькова М.И., Насрыева И.Н.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я «Мы всегда рядом», посвященная Дню пожилых людей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вина Н.В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Поздравь учителя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затуллина К.К., ПД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ка среди воспитанник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олотая россыпь осени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идулина А.Г.,  ПД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чер для кружковцев «Золотая Осень!»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ькова М.И.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, посвященные Всемирному Дню Матери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мидуллина А.Г., ПДО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 рисунков о маме «Самая красивая мамочка моя!»»  среди воспитанников «Дома школьников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рыева И.Н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абот учащихся «Подарок маме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ькова М.И., Трафимова Л.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среди обучающихся МАОУ ДО «Дом школьников» - «Здравствуй, Зимушка-Зима!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ькова М.И., Хамидуллина А.Г.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спитанников ДШ в декаде инвалид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а Н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овогоднего бал – маскарада для кружковцев ДШ  и организаций горо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идуллина А.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работа среди кружковцев «Зимняя сказка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идуллина А.Г., ПД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экологическая акция «Живая ель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затуллина К.К.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новогодних каникул (по отдельному плану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а Н.В., Хамидуллина А.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ая игра для наследников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затуллина К.К., Абаева Е.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ая игра-путешествие для следопытов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затуллина К.К., Абаева Е.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среди учащихся МАОУ ДО «Дом школьников» - «Наши маленькие друзья!» ( о домашних питомцах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ькова М.И., Хамидуллина А.Г.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Дню защитника  Отечества (23 февраля). Выставка творческих работ учащихся ДШ «Есть такая профессия – Родину защищать!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идуллина А.Г. Королькова М.И., Насрыева И.Н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песни и строя «Вперёд, юнармейцы!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идуллина А.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этап республиканского конкурса «Замечательный вожатый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а Н.В., Хамидуллина А.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имний туристско-краеведческий слет учащихся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затуллина К.К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конкурс витражей «Калейдоскоп фантазий»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а Е.А., Хамидуллина А.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ень влюбленных на льду «</w:t>
            </w:r>
            <w:r>
              <w:rPr>
                <w:rFonts w:cs="Times New Roman" w:ascii="Times New Roman" w:hAnsi="Times New Roman"/>
                <w:lang w:val="en-US"/>
              </w:rPr>
              <w:t>I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rty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затуллина К.К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фестиваль-конкурс «Мир танца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затуллина К.К., Хамидуллина А.Г.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, посвященные Международному Дню 8 Марта. Концертные номера, выставка творческих работ учащихся ДШ,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идуллина А.Г. Файзуллина Р.Н., ПД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 экологический фестиваль «Весенний звон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идуллина А.Г., Гиззатуллина К.К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сленица» - Праздник для кружковце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а Е.А., Гизатуллина К.К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тимуровских отрядов «Доброе дело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затуллина К.К., Абаева Е.А.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экологическая акция «Пробуждение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затуллина К.К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лаготворительной акции «Весенняя неделя добра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вина Н.В., Хамидуллина А.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 «Партизанская республика» (помощь ветеранам войны и тыла ВОВ), волонтерское движе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затуллина К.К..,ЗДВ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инсценированной военно-патриотической песни «Синий платочек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идуллина А.Г. Саитова А.Р.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ахты Памя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а Н.В, Хамидуллина А.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ой вечер в ШБП «Росиночка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Са</w:t>
            </w:r>
            <w:r>
              <w:rPr>
                <w:rFonts w:cs="Times New Roman" w:ascii="Times New Roman" w:hAnsi="Times New Roman"/>
              </w:rPr>
              <w:t>итова А.Р., ПД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мероприятие – фестиваль             «Родничок творчества и успеха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а Н.В., Хамидуллина А.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экологическая операция «Живи родник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затуллина К.К.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юнь – август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мены пришкольных лагер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а Н.В., Хамидуллина А.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я ко Дню защиты дет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и, посвященному Дню памяти и скорб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а Н.В., Хамидуллина А.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лана работы на новый учебный го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а Н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4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онтроль за учебно-воспитательным процессом в 2017-2018</w:t>
      </w:r>
      <w:r>
        <w:rPr/>
        <w:t xml:space="preserve"> учебном году.</w:t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957"/>
        <w:gridCol w:w="2499"/>
        <w:gridCol w:w="1800"/>
        <w:gridCol w:w="1980"/>
        <w:gridCol w:w="1800"/>
        <w:gridCol w:w="1779"/>
        <w:gridCol w:w="207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для контрол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контрол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-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ые 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контроля (место рассмотрения)</w:t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165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полняемость детских   объединени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пределение степени наполняемости групп I,II, III  и более годов  обучения, сохранность континг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ерсональный</w:t>
            </w:r>
          </w:p>
          <w:p>
            <w:pPr>
              <w:pStyle w:val="Normal"/>
              <w:spacing w:lineRule="atLeast" w:line="240" w:before="0" w:after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верка списков творческих объединен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65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образовательного процесса в новом учебном год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людение распоряжений, рекомендаций по организации образовательного 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екущий, тематический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а документ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ректор школ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ещание при директоре</w:t>
            </w:r>
          </w:p>
        </w:tc>
      </w:tr>
      <w:tr>
        <w:trPr>
          <w:trHeight w:val="15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алендарно – тематическое планирова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оответствие календарно–тематических планов дополнительным образовательным программ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ематический</w:t>
            </w:r>
          </w:p>
          <w:p>
            <w:pPr>
              <w:pStyle w:val="Normal"/>
              <w:spacing w:lineRule="atLeast" w:line="240" w:before="0" w:after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ерсон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верка календарно-тематических план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в. отделами</w:t>
            </w:r>
          </w:p>
          <w:p>
            <w:pPr>
              <w:pStyle w:val="Normal"/>
              <w:spacing w:lineRule="atLeast" w:line="240" w:before="0" w:after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м.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правка</w:t>
            </w:r>
          </w:p>
          <w:p>
            <w:pPr>
              <w:pStyle w:val="Normal"/>
              <w:spacing w:lineRule="atLeast" w:line="240" w:before="0" w:after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м. Директора по УВР</w:t>
            </w:r>
          </w:p>
        </w:tc>
      </w:tr>
      <w:tr>
        <w:trPr>
          <w:trHeight w:val="264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ктябрь</w:t>
            </w:r>
          </w:p>
        </w:tc>
      </w:tr>
      <w:tr>
        <w:trPr>
          <w:trHeight w:val="107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абота с аттестуемыми ПД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явление соответствия уровня профессиональной подготовки ПД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бае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ротаев Н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ерсон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сещение занят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ттестационная комисс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м. директора по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суждение на Педагогическом  совете</w:t>
            </w:r>
          </w:p>
        </w:tc>
      </w:tr>
      <w:tr>
        <w:trPr>
          <w:trHeight w:val="15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обучающихся. Составление банка данных по социальным категориям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кружковых занят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тчетов ПД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совещание при директоре</w:t>
            </w:r>
          </w:p>
        </w:tc>
      </w:tr>
      <w:tr>
        <w:trPr>
          <w:trHeight w:val="278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15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езопасности детей в учрежден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безопасные условия для пребывания детей в учреж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, по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по кабинета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15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оформления журнал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ведению журн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П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на педагогическом совете</w:t>
            </w:r>
          </w:p>
        </w:tc>
      </w:tr>
      <w:tr>
        <w:trPr>
          <w:trHeight w:val="321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15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кружковой работы, посещаемость за первое полугодие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ружковых занятий, анализ работы ПД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тчетов ПД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совещание при директоре</w:t>
            </w:r>
          </w:p>
        </w:tc>
      </w:tr>
      <w:tr>
        <w:trPr>
          <w:trHeight w:val="15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 во время проведения новогодних мероприятий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Б, приказы, подписи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, сотрудники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, посещение мероприят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ведующий хозяйственной часть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о учреждению</w:t>
            </w:r>
          </w:p>
        </w:tc>
      </w:tr>
      <w:tr>
        <w:trPr>
          <w:trHeight w:val="15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за 1 полугодие. Мониторинг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учрежд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уровня преподавания, участия в конкур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О 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, отчет ПД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зав.огр.массовой работ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суждается на совещании при директоре</w:t>
            </w:r>
          </w:p>
        </w:tc>
      </w:tr>
      <w:tr>
        <w:trPr>
          <w:trHeight w:val="15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етей и родителей предоставляемыми услугам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на совещании при директор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tbl>
      <w:tblPr>
        <w:tblW w:w="155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58"/>
        <w:gridCol w:w="2318"/>
        <w:gridCol w:w="1979"/>
        <w:gridCol w:w="1979"/>
        <w:gridCol w:w="1799"/>
        <w:gridCol w:w="1778"/>
        <w:gridCol w:w="2075"/>
      </w:tblGrid>
      <w:tr>
        <w:trPr>
          <w:trHeight w:val="587" w:hRule="atLeast"/>
        </w:trPr>
        <w:tc>
          <w:tcPr>
            <w:tcW w:w="1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работы с детским движением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 ведения работы с детскими движения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  <w:tab/>
              <w:t>Посещение мероприятий</w:t>
              <w:tab/>
              <w:t>Педагог-организатор</w:t>
              <w:tab/>
              <w:t>Справка обсуждается на совещании при директор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ероприят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, 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суждается на совещании при директор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е условия труда  в учрежден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кабинетов, рабочих мест сотрудник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учрежд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по кабинета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. по охране тру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на совещан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по воспитанию гражданско-патриотических качеств учащихс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верить соответствие намеченных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плане мероприят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ажданско-патриотическому воспитанию и проводимой с этой целью работо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ind w:right="-168"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 документации, посещение мероприятий, наблюдение, отчет по проведенным мероприятия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орг.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/>
            </w:pPr>
            <w:r>
              <w:rPr/>
              <w:t>массовым отдело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57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857"/>
            </w:tblGrid>
            <w:tr>
              <w:trPr/>
              <w:tc>
                <w:tcPr>
                  <w:tcW w:w="2857" w:type="dxa"/>
                  <w:tcBorders>
                    <w:top w:val="single" w:sz="2" w:space="0" w:color="E7E7E7"/>
                  </w:tcBorders>
                  <w:vAlign w:val="bottom"/>
                </w:tcPr>
                <w:p>
                  <w:pPr>
                    <w:pStyle w:val="Normal"/>
                    <w:spacing w:lineRule="atLeast" w:line="345" w:before="375" w:after="375"/>
                    <w:ind w:left="30" w:right="30" w:hanging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правк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ого образа жизни учащихс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ия мероприят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ероприятий, анализ отчетов ПД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на совещании</w:t>
            </w:r>
          </w:p>
        </w:tc>
      </w:tr>
      <w:tr>
        <w:trPr/>
        <w:tc>
          <w:tcPr>
            <w:tcW w:w="1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именению информационных технологий, контроль заполнения электронных журнал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о применению информационных технологий, своевременный выход ПДО в электронные журнал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, электронный журна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 области работы с ПК, анализ выходов ПД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по электронному образовани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на педагогическом совет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педагогов дополнительного образования с семьёй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рка наличия и качества взаимодействия классных руководителей, привлечение родителей к участию в учебно-воспитательном процессе, наличие работ по психолого-педагогическому всеобучу родител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/>
            </w:pPr>
            <w:r>
              <w:rPr/>
              <w:t>Педагоги дополнительного образования,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40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842"/>
              <w:gridCol w:w="566"/>
            </w:tblGrid>
            <w:tr>
              <w:trPr/>
              <w:tc>
                <w:tcPr>
                  <w:tcW w:w="14842" w:type="dxa"/>
                  <w:tcBorders>
                    <w:top w:val="single" w:sz="2" w:space="0" w:color="E7E7E7"/>
                  </w:tcBorders>
                  <w:vAlign w:val="bottom"/>
                </w:tcPr>
                <w:p>
                  <w:pPr>
                    <w:pStyle w:val="Normal"/>
                    <w:spacing w:lineRule="atLeast" w:line="345" w:before="375" w:after="375"/>
                    <w:ind w:left="30" w:right="30" w:hanging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варительный</w:t>
                  </w:r>
                </w:p>
              </w:tc>
              <w:tc>
                <w:tcPr>
                  <w:tcW w:w="566" w:type="dxa"/>
                  <w:tcBorders>
                    <w:top w:val="single" w:sz="2" w:space="0" w:color="E7E7E7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345" w:before="30" w:after="30"/>
                    <w:ind w:left="30" w:right="3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 протоколов родительских собраний. Собеседование с родительским  активо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филактике правонарушений среди воспитанников. Анализ посещаемости учащихся 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руппы риска»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обучающихс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ind w:right="-1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 образова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, бесе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на совещании при директор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методической работы в учреждени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ия семинаров ПДО по направлениям дея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ind w:left="-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 образ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методической служб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суждается на совещании при директоре</w:t>
            </w:r>
          </w:p>
        </w:tc>
      </w:tr>
      <w:tr>
        <w:trPr/>
        <w:tc>
          <w:tcPr>
            <w:tcW w:w="1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прель </w:t>
            </w:r>
          </w:p>
        </w:tc>
      </w:tr>
      <w:tr>
        <w:trPr>
          <w:trHeight w:val="12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преподавания туристско-спортивной направленн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Д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, воспитанни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я,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,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ероприят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обсуждается на совещании при директоре</w:t>
            </w:r>
          </w:p>
        </w:tc>
      </w:tr>
      <w:tr>
        <w:trPr>
          <w:trHeight w:val="13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рабочих програм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и качество реализации рабочих програм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, журнал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чих програм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ется на педагогическом совете</w:t>
            </w:r>
          </w:p>
        </w:tc>
      </w:tr>
      <w:tr>
        <w:trPr/>
        <w:tc>
          <w:tcPr>
            <w:tcW w:w="1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учреждения по участию в районных, республиканских конкурса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в конкурса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тчетов, собеседование с ПД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орг.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м отделом, методис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. Итоговое совещание ПД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педагогов дополнительного образова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, воспитанни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едагогический со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99" w:right="540" w:gutter="0" w:header="0" w:top="90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59"/>
        </w:tabs>
        <w:ind w:left="35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sz w:val="31"/>
      <w:szCs w:val="31"/>
      <w:shd w:fill="FFFFFF" w:val="clear"/>
      <w:lang w:bidi="ar-SA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Основной текст + Полужирный"/>
    <w:qFormat/>
    <w:rPr>
      <w:b/>
      <w:bCs/>
      <w:sz w:val="27"/>
      <w:szCs w:val="27"/>
      <w:shd w:fill="FFFFFF" w:val="clear"/>
      <w:lang w:bidi="ar-SA"/>
    </w:rPr>
  </w:style>
  <w:style w:type="character" w:styleId="2">
    <w:name w:val="Заголовок №2_"/>
    <w:qFormat/>
    <w:rPr>
      <w:sz w:val="27"/>
      <w:szCs w:val="27"/>
      <w:shd w:fill="FFFFFF" w:val="clear"/>
      <w:lang w:bidi="ar-SA"/>
    </w:rPr>
  </w:style>
  <w:style w:type="character" w:styleId="Style16">
    <w:name w:val="Основной текст + Курсив"/>
    <w:qFormat/>
    <w:rPr>
      <w:i/>
      <w:iCs/>
      <w:spacing w:val="0"/>
      <w:sz w:val="27"/>
      <w:szCs w:val="27"/>
      <w:shd w:fill="FFFFFF" w:val="clear"/>
      <w:lang w:bidi="ar-SA"/>
    </w:rPr>
  </w:style>
  <w:style w:type="character" w:styleId="21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22">
    <w:name w:val="Основной текст (2) + Не курсив"/>
    <w:qFormat/>
    <w:rPr>
      <w:i/>
      <w:iCs/>
      <w:sz w:val="27"/>
      <w:szCs w:val="27"/>
      <w:shd w:fill="FFFFFF" w:val="clear"/>
      <w:lang w:bidi="ar-SA"/>
    </w:rPr>
  </w:style>
  <w:style w:type="character" w:styleId="11">
    <w:name w:val="Заголовок №1 + Не полужирный"/>
    <w:qFormat/>
    <w:rPr>
      <w:b/>
      <w:bCs/>
      <w:spacing w:val="0"/>
      <w:sz w:val="27"/>
      <w:szCs w:val="27"/>
      <w:shd w:fill="FFFFFF" w:val="clear"/>
      <w:lang w:bidi="ar-SA"/>
    </w:rPr>
  </w:style>
  <w:style w:type="character" w:styleId="23">
    <w:name w:val="Основной текст (2) + Не полужирный"/>
    <w:qFormat/>
    <w:rPr>
      <w:b/>
      <w:bCs/>
      <w:spacing w:val="0"/>
      <w:sz w:val="27"/>
      <w:szCs w:val="27"/>
      <w:shd w:fill="FFFFFF" w:val="clear"/>
      <w:lang w:bidi="ar-SA"/>
    </w:rPr>
  </w:style>
  <w:style w:type="character" w:styleId="12">
    <w:name w:val="Основной текст + Полужирный1"/>
    <w:qFormat/>
    <w:rPr>
      <w:b/>
      <w:bCs/>
      <w:i/>
      <w:iCs/>
      <w:spacing w:val="0"/>
      <w:sz w:val="27"/>
      <w:szCs w:val="27"/>
      <w:shd w:fill="FFFFFF" w:val="clear"/>
      <w:lang w:bidi="ar-SA"/>
    </w:rPr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C7">
    <w:name w:val="c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cs="Times New Roman"/>
      <w:sz w:val="31"/>
      <w:szCs w:val="31"/>
      <w:shd w:fill="FFFFFF" w:val="clear"/>
      <w:lang w:val="en-US" w:eastAsia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60" w:after="300"/>
      <w:jc w:val="center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2" w:before="300" w:after="0"/>
      <w:outlineLvl w:val="1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0"/>
      <w:ind w:hanging="32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plani_meropriyatij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02:00Z</dcterms:created>
  <dc:creator>Test</dc:creator>
  <dc:description/>
  <cp:keywords/>
  <dc:language>en-US</dc:language>
  <cp:lastModifiedBy>Бухгалтерия</cp:lastModifiedBy>
  <cp:lastPrinted>2018-10-11T11:19:00Z</cp:lastPrinted>
  <dcterms:modified xsi:type="dcterms:W3CDTF">2021-02-26T11:51:00Z</dcterms:modified>
  <cp:revision>33</cp:revision>
  <dc:subject/>
  <dc:title/>
</cp:coreProperties>
</file>